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0th TEXAS FIREFIGHTER GAMES 202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UBBOCK, TEXAS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  <w:u w:val="single"/>
        </w:rPr>
        <w:t>SINGLES</w:t>
      </w:r>
      <w:r>
        <w:rPr>
          <w:b/>
          <w:i/>
          <w:color w:val="FF0000"/>
          <w:sz w:val="22"/>
          <w:szCs w:val="22"/>
          <w:u w:val="single"/>
        </w:rPr>
        <w:t xml:space="preserve"> HORSESHOES</w:t>
      </w:r>
      <w:r>
        <w:rPr>
          <w:b/>
          <w:i/>
          <w:sz w:val="22"/>
          <w:szCs w:val="22"/>
        </w:rPr>
        <w:t xml:space="preserve"> COMPETITION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EDNESDAY, JULY 19, 2023 @ 9:00 AM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Each Player Must Fill Out Form (including Release Agreement)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dress: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ity: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Home # (____) ______________________Work # (_____) _____________________Cell # (_____)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Address: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presenting: __________________________________________ Fire Departme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$25.00 per person per event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$10.00 late fee if entry not received by June</w:t>
      </w:r>
      <w:bookmarkStart w:id="0" w:name="_GoBack"/>
      <w:bookmarkEnd w:id="0"/>
      <w:r>
        <w:rPr>
          <w:b/>
          <w:color w:val="FF0000"/>
          <w:sz w:val="22"/>
          <w:szCs w:val="22"/>
        </w:rPr>
        <w:t xml:space="preserve"> 1, 2023.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ge: __________ Date of Birth: 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er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ngles Age:</w:t>
      </w:r>
      <w:r>
        <w:rPr>
          <w:sz w:val="22"/>
          <w:szCs w:val="22"/>
        </w:rPr>
        <w:t xml:space="preserve"> Under 40___ 40 and over ___ Retired ___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Age categories will be determined by number of entr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LEASE FORMS MUST ALSO BE SIGNED BY EACH PLAYER BEFORE COMPETITION…..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RELEASE AGREEMENT</w:t>
      </w:r>
    </w:p>
    <w:p>
      <w:pPr>
        <w:pStyle w:val="Normal"/>
        <w:rPr/>
      </w:pPr>
      <w:r>
        <w:rPr/>
        <w:t>I herby agree to release and forever hold harmless the host city/cities, venues used, Texas Firefighter Games’ Committee and their officers, agents, and representatives, as well as all other entrants, from any rights or claims I may have for damages or injury as a result of participation in the Texas Firefighter Summer 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__/__/__ SIGNATURE ________________________ PRINT NAME 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Make checks Payable to:</w:t>
      </w:r>
      <w:r>
        <w:rPr>
          <w:sz w:val="22"/>
          <w:szCs w:val="22"/>
        </w:rPr>
        <w:t xml:space="preserve"> Ron Schul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1211 FM 17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Weatherford, TX. 760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817-614-376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2"/>
          <w:szCs w:val="22"/>
        </w:rPr>
        <w:t>Tournament to be held at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B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30:00Z</dcterms:created>
  <dc:creator>Brad  Allen</dc:creator>
  <dc:description/>
  <cp:keywords/>
  <dc:language>en-US</dc:language>
  <cp:lastModifiedBy>Eric Harr</cp:lastModifiedBy>
  <cp:lastPrinted>2015-07-18T19:12:00Z</cp:lastPrinted>
  <dcterms:modified xsi:type="dcterms:W3CDTF">2023-01-26T14:30:00Z</dcterms:modified>
  <cp:revision>2</cp:revision>
  <dc:subject/>
  <dc:title/>
</cp:coreProperties>
</file>